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Indent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80975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jc w:val="right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                                   </w:t>
      </w:r>
      <w:r>
        <w:rPr>
          <w:rFonts w:eastAsia="Arial" w:cs="Times New Roman" w:ascii="Times New Roman" w:hAnsi="Times New Roman"/>
          <w:bCs/>
          <w:sz w:val="28"/>
          <w:szCs w:val="22"/>
        </w:rPr>
        <w:t>THÔNG TIN ỨNG VIÊN</w:t>
      </w: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w:rPr>
          <w:rFonts w:eastAsia="Arial" w:cs="Times New Roman" w:ascii="Times New Roman" w:hAnsi="Times New Roman"/>
          <w:bCs/>
          <w:sz w:val="28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56210</wp:posOffset>
                </wp:positionV>
                <wp:extent cx="9525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2.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Vị tr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ự tuyển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: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...............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zxx"/>
        </w:rPr>
        <w:t>.......</w:t>
      </w:r>
      <w:r>
        <w:rPr>
          <w:rFonts w:cs="Times New Roman" w:ascii="Times New Roman" w:hAnsi="Times New Roman"/>
          <w:sz w:val="22"/>
          <w:szCs w:val="2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spacing w:lineRule="auto" w:line="360" w:before="120" w:after="0"/>
        <w:ind w:left="480" w:righ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  <w:lang w:val="en-US"/>
        </w:rPr>
        <w:t>Số sổ BHXH (nếu có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):………………………………………………………………………………………..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eastAsia="Arial" w:cs="Times New Roman" w:ascii="Times New Roman" w:hAnsi="Times New Roman"/>
          <w:szCs w:val="22"/>
          <w:u w:val="none"/>
        </w:rPr>
        <w:t>Quê quán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: ………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>.........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 xml:space="preserve">.. </w:t>
      </w:r>
      <w:r>
        <w:rPr>
          <w:rFonts w:cs="Times New Roman" w:ascii="Times New Roman" w:hAnsi="Times New Roman"/>
          <w:b w:val="false"/>
          <w:szCs w:val="22"/>
          <w:u w:val="none"/>
        </w:rPr>
        <w:t>Giới tí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..</w:t>
      </w:r>
      <w:r>
        <w:rPr>
          <w:rFonts w:cs="Times New Roman" w:ascii="Times New Roman" w:hAnsi="Times New Roman"/>
          <w:szCs w:val="22"/>
          <w:u w:val="none"/>
          <w:lang w:val="en-US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  <w:rFonts w:cs="Times New Roman" w:ascii="Times New Roman" w:hAnsi="Times New Roman"/>
        </w:rPr>
        <w:instrText xml:space="preserve"> FORMCHECKBOX </w:instrText>
      </w:r>
      <w:r>
        <w:rPr>
          <w:u w:val="none"/>
          <w:szCs w:val="22"/>
          <w:rFonts w:cs="Times New Roman" w:ascii="Times New Roman" w:hAnsi="Times New Roman"/>
        </w:rPr>
        <w:fldChar w:fldCharType="separate"/>
      </w:r>
      <w:bookmarkStart w:id="0" w:name="__Fieldmark__0_3245997294"/>
      <w:bookmarkStart w:id="1" w:name="__Fieldmark__0_3245997294"/>
      <w:bookmarkEnd w:id="1"/>
      <w:r>
        <w:rPr>
          <w:rFonts w:cs="Times New Roman" w:ascii="Times New Roman" w:hAnsi="Times New Roman"/>
          <w:szCs w:val="22"/>
          <w:u w:val="none"/>
        </w:rPr>
      </w:r>
      <w:r>
        <w:rPr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Nam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Times New Roman" w:ascii="Times New Roman" w:hAnsi="Times New Roman"/>
        </w:rPr>
        <w:instrText xml:space="preserve"> FORMCHECKBOX </w:instrText>
      </w:r>
      <w:r>
        <w:rPr>
          <w:u w:val="none"/>
          <w:rFonts w:cs="Times New Roman" w:ascii="Times New Roman" w:hAnsi="Times New Roman"/>
        </w:rPr>
        <w:fldChar w:fldCharType="separate"/>
      </w:r>
      <w:bookmarkStart w:id="2" w:name="__Fieldmark__1_3245997294"/>
      <w:bookmarkStart w:id="3" w:name="__Fieldmark__1_3245997294"/>
      <w:bookmarkEnd w:id="3"/>
      <w:r>
        <w:rPr>
          <w:rFonts w:cs="Times New Roman" w:ascii="Times New Roman" w:hAnsi="Times New Roman"/>
          <w:u w:val="none"/>
        </w:rPr>
      </w:r>
      <w:r>
        <w:rPr>
          <w:u w:val="none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 xml:space="preserve">Nữ     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</w:t>
      </w:r>
      <w:r>
        <w:rPr>
          <w:b/>
          <w:sz w:val="22"/>
          <w:szCs w:val="22"/>
        </w:rPr>
        <w:t xml:space="preserve"> d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…</w:t>
      </w:r>
      <w:r>
        <w:rPr>
          <w:b/>
          <w:sz w:val="22"/>
          <w:szCs w:val="22"/>
          <w:lang w:val="zxx"/>
        </w:rPr>
        <w:t xml:space="preserve"> </w:t>
      </w:r>
      <w:r>
        <w:rPr>
          <w:sz w:val="22"/>
          <w:szCs w:val="22"/>
          <w:lang w:val="zxx"/>
        </w:rPr>
        <w:t>ĐT</w:t>
      </w:r>
      <w:r>
        <w:rPr>
          <w:sz w:val="22"/>
          <w:szCs w:val="22"/>
        </w:rPr>
        <w:t xml:space="preserve"> cố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….</w:t>
      </w:r>
      <w:r>
        <w:rPr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.Số điện ĐT………………..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551"/>
        <w:gridCol w:w="1843"/>
        <w:gridCol w:w="1271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</w:p>
        </w:tc>
      </w:tr>
      <w:tr>
        <w:trPr>
          <w:trHeight w:val="48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(Từ-đế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i/>
                <w:iCs/>
                <w:color w:val="000000"/>
                <w:szCs w:val="22"/>
              </w:rPr>
              <w:t>(Bao gồm cả cấp PT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</w:rPr>
              <w:t>Chuyên ngà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Trình độ học v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0" w:right="-123" w:hanging="10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0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3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KỸ NĂNG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 Chứng chỉ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3245997294"/>
            <w:bookmarkStart w:id="5" w:name="__Fieldmark__2_324599729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B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3_3245997294"/>
            <w:bookmarkStart w:id="7" w:name="__Fieldmark__3_324599729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4_3245997294"/>
            <w:bookmarkStart w:id="9" w:name="__Fieldmark__4_324599729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5_3245997294"/>
            <w:bookmarkStart w:id="11" w:name="__Fieldmark__5_324599729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6_3245997294"/>
            <w:bookmarkStart w:id="13" w:name="__Fieldmark__6_324599729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Điểm: ………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 họ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văn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7_3245997294"/>
            <w:bookmarkStart w:id="15" w:name="__Fieldmark__7_324599729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ành thạo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8_3245997294"/>
            <w:bookmarkStart w:id="17" w:name="__Fieldmark__8_324599729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Khá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9_3245997294"/>
            <w:bookmarkStart w:id="19" w:name="__Fieldmark__9_324599729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Trung bình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0_3245997294"/>
            <w:bookmarkStart w:id="21" w:name="__Fieldmark__10_324599729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ng biế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ỹ năng: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êu 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3245997294"/>
      <w:bookmarkStart w:id="23" w:name="__Fieldmark__11_3245997294"/>
      <w:bookmarkEnd w:id="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3245997294"/>
      <w:bookmarkStart w:id="25" w:name="__Fieldmark__12_3245997294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ý do chấm dứt:……………………………..</w:t>
        <w:tab/>
        <w:t>Mức lương: ………………………………………………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ỤC TIÊU NGHỀ NGHIỆP CỦA BẢN THÂN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zxx"/>
              </w:rPr>
              <w:t>Vui lòng chia sẻ 03 mục tiêu nghề nghiệp của bạn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795"/>
      </w:tblGrid>
      <w:tr>
        <w:trPr>
          <w:trHeight w:val="403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- Nơi công tá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ÔNG TIN THAM KHẢO </w:t>
            </w:r>
          </w:p>
        </w:tc>
      </w:tr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ui lòng cung cấp 3 người tham khảo (không phải là người thân) biết rõ về quá trình làm việc, học tập của bạn mà chúng tôi có thể liên hệ: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bCs/>
                <w:sz w:val="26"/>
              </w:rPr>
              <w:t>Bạn có người quen/người thân hiện đang công tác trong ngành Ngân hàng- tài chính mà chúng tôi có thể liên hệ không? (Nếu có, vui lòng cung cấp thông tin).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0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WWBodyText2"/>
              <w:spacing w:before="115" w:after="58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ÔNG TIN THAM KHẢO KHÁC</w:t>
            </w:r>
          </w:p>
        </w:tc>
      </w:tr>
      <w:tr>
        <w:trPr>
          <w:trHeight w:val="105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.Bạn biết đến thông tin tuyển dụng của chúng tôi từ kênh thông tin?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13_3245997294"/>
            <w:bookmarkStart w:id="27" w:name="__Fieldmark__13_324599729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etinBank Securities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14_3245997294"/>
            <w:bookmarkStart w:id="29" w:name="__Fieldmark__14_324599729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Website khác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….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15_3245997294"/>
            <w:bookmarkStart w:id="31" w:name="__Fieldmark__15_324599729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ạn bè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16_3245997294"/>
            <w:bookmarkStart w:id="33" w:name="__Fieldmark__16_324599729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áo chí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…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…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17_3245997294"/>
            <w:bookmarkStart w:id="35" w:name="__Fieldmark__17_324599729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 xml:space="preserve"> (ghi rõ)……………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.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2. Bạn đã từng:    </w:t>
            </w:r>
            <w:r>
              <w:rPr/>
              <w:t xml:space="preserve">Nộp hồ sơ xin việc tại </w:t>
            </w:r>
            <w:r>
              <w:rPr>
                <w:b/>
                <w:sz w:val="22"/>
                <w:szCs w:val="22"/>
                <w:lang w:val="zxx"/>
              </w:rPr>
              <w:t>VietinBank</w:t>
            </w:r>
            <w:r>
              <w:rPr>
                <w:b/>
                <w:sz w:val="22"/>
                <w:szCs w:val="22"/>
              </w:rPr>
              <w:t xml:space="preserve"> Securities</w:t>
            </w:r>
            <w:r>
              <w:rPr/>
              <w:t>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am gia thi tuyển vào tháng….. năm………Vị trí:          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Dự phỏng vấn vào tháng……….. năm:……..Vị trí :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 tại VietinBan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ecur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……………………………………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……. Tháng……năm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í, ghi rõ họ tên)</w:t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1" w:right="744" w:gutter="0" w:header="9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Microsoft JhengHei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Microsoft JhengHei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eastAsia="PMingLiU;Microsoft JhengHei" w:cs="VNI-Times"/>
      <w:kern w:val="2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PMingLiU;Microsoft JhengHe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9:00Z</dcterms:created>
  <dc:creator>NgocTung</dc:creator>
  <dc:description/>
  <cp:keywords/>
  <dc:language>en-US</dc:language>
  <cp:lastModifiedBy>Vu Thi Thu Hien</cp:lastModifiedBy>
  <cp:lastPrinted>2014-01-16T17:25:00Z</cp:lastPrinted>
  <dcterms:modified xsi:type="dcterms:W3CDTF">2021-05-17T10:00:00Z</dcterms:modified>
  <cp:revision>5</cp:revision>
  <dc:subject/>
  <dc:title>RESUME</dc:title>
</cp:coreProperties>
</file>