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</w:rPr>
        <w:br/>
      </w:r>
      <w:r>
        <w:rPr>
          <w:color w:val="000000"/>
        </w:rPr>
        <w:t>------------***----------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ẤY ĐỀ NGHỊ NHẬN CỔ TỨC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ỦA CTCP CHỨNG KHOÁN NGÂN HÀNG CÔNG THƯƠNG VIỆT NAM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ẰNG HÌNH THỨC CHUYỂN KHOẢ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/>
        <w:br/>
      </w:r>
      <w:r>
        <w:rPr>
          <w:color w:val="000000"/>
          <w:sz w:val="27"/>
          <w:szCs w:val="27"/>
          <w:u w:val="single"/>
        </w:rPr>
        <w:t>Kính gửi</w:t>
      </w:r>
      <w:r>
        <w:rPr>
          <w:color w:val="000000"/>
          <w:sz w:val="26"/>
        </w:rPr>
        <w:t xml:space="preserve">: </w:t>
      </w:r>
      <w:r>
        <w:rPr>
          <w:b/>
          <w:bCs/>
          <w:color w:val="000000"/>
        </w:rPr>
        <w:t>CTCP Chứng khoán Ngân hàng Công thương Việt nam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ên cổ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ông: 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t xml:space="preserve">Số </w:t>
      </w:r>
      <w:r>
        <w:rPr>
          <w:color w:val="000000"/>
          <w:sz w:val="24"/>
          <w:szCs w:val="24"/>
        </w:rPr>
        <w:t>CMND/HC/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KKD:.................................do:…………..……...cấp ngày:…...…….……………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chỉ: ……….……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Điện thoại liên hệ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heo thông báo của CTCP Chứng khoán Ngân hàng Công thương Việt Nam, tôi được nhận cổ tức năm 2018 bằng tiền mặt của Quý Công ty. Do ở xa nên tôi không thể đến trực tiếp nhận cổ tức tại Quý Công ty được. Vì vậy, tôi làm Giấy đề nghị nhận cổ tức này, kính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ề nghị Quý Công ty chuyển tiền cổ tức cho tôi theo nội dung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ên chủ Tài khoản: ....................................................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Tài khoản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ở tại Ngân hàng:.....................................................Chi nhánh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ếu có bất kỳ sai sót, tranh chấp nào xảy ra liên quan đến tài khoản nêu trên của tôi, tôi xin hoàn toàn chịu trách nhiệm trước pháp luậ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xin chân thành cảm ơn!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……………</w:t>
      </w:r>
      <w:r>
        <w:rPr>
          <w:i/>
          <w:color w:val="000000"/>
          <w:sz w:val="24"/>
          <w:szCs w:val="24"/>
        </w:rPr>
        <w:t>, ngày…… tháng……năm……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ab/>
        <w:tab/>
        <w:t xml:space="preserve">                                               </w:t>
      </w:r>
      <w:r>
        <w:rPr>
          <w:b/>
          <w:bCs/>
          <w:color w:val="000000"/>
          <w:sz w:val="24"/>
          <w:szCs w:val="24"/>
        </w:rPr>
        <w:t xml:space="preserve">     Cổ đông đề nghị</w:t>
      </w:r>
      <w:r>
        <w:rPr>
          <w:color w:val="000000"/>
          <w:sz w:val="24"/>
          <w:szCs w:val="24"/>
        </w:rPr>
        <w:t>                                                                                                   </w:t>
        <w:tab/>
        <w:t xml:space="preserve">              </w:t>
      </w:r>
      <w:r>
        <w:rPr>
          <w:color w:val="000000"/>
          <w:sz w:val="20"/>
          <w:szCs w:val="24"/>
        </w:rPr>
        <w:t xml:space="preserve">     </w:t>
      </w:r>
      <w:r>
        <w:rPr>
          <w:i/>
          <w:color w:val="000000"/>
          <w:sz w:val="20"/>
          <w:szCs w:val="24"/>
        </w:rPr>
        <w:t xml:space="preserve">                                                                                      (Ký, ghi rõ họ tên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                        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927" w:gutter="0" w:header="0" w:top="126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Calibri" w:hAnsi="VnTime;Calibri" w:cs="VnTime;Calibri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2:00Z</dcterms:created>
  <dc:creator>Gostep.info</dc:creator>
  <dc:description/>
  <cp:keywords/>
  <dc:language>en-US</dc:language>
  <cp:lastModifiedBy>Vu Thi Le</cp:lastModifiedBy>
  <cp:lastPrinted>2012-06-04T17:11:00Z</cp:lastPrinted>
  <dcterms:modified xsi:type="dcterms:W3CDTF">2019-09-26T07:40:00Z</dcterms:modified>
  <cp:revision>4</cp:revision>
  <dc:subject/>
  <dc:title>CỘNG HÒA XÃ HỘI CHỦ NGHĨA VIỆT NAM</dc:title>
</cp:coreProperties>
</file>